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990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február 19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február 20-a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terjesztés az önkormányzati (többségi) tulajdonú gazdasági társaságok 2020. évi üzleti terveiről (képviselő-testületi ülés 01./a.-b. napirend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, vezérigazgató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 (képviselő-testületi ülés 0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gyüttműködési megállapodás meghosszabbításának jóváhagyására. (képviselő-testületi ülés 0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gyermekvédelmi, szociális rendeletek módosítására. (képviselő-testületi ülés 0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. számú házi gyermekorvosi körzet feladatainak ellátására. (képviselő-testületi ülés 1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I. számú felnőtt fogorvosi körzet feladatainak ellátására. (képviselő-testületi ülés 1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aintball pálya kialakítására. (képviselő-testületi ülés 12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okay u. 84. alatti ingatlan tulajdonjog rendezésére. (képviselő-testületi ülés 13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Földesi u. 37. szám alatti ingatlant érintő elővásárlási jog gyakorlására. (képviselő-testületi ülés 14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6973/39 hrsz-ú ingatlant érintő bérleti szerződés meghosszabbítására. (képviselő-testületi ülés 15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4439/2 hrsz-ú ingatlant érintő bérleti szerződés módosítására. (képviselő-testületi ülés 16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óvágó zug 18. szám alatti ingatlan árverésen történő értékesítésére. (képviselő-testületi ülés 17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ábor Áron utcán lévő 2496/5 hrsz-ú ingatlan megvásárlására. (képviselő-testületi ülés 18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ép E. u. 16. szám alatti ún. Zenepavilont érintő bérleti szerződés meghosszabbítására. (képviselő-testületi ülés 19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, Hermann O. u. 2. szám alatti ingatlan adásvételi előszerződésének meghosszabbításáról. (képviselő-testületi ülés 20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urányi János u. 7. szám alatti ingatlan tulajdonjog rendezésére. (képviselő-testületi ülés 21. napirend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-testületi ülés 22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2020. évi intézmény-felújítási keret felhasználásáról. (képviselő-testületi ülés 23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világítás bővítésével kapcsolatban. (képviselő-testületi ülés 24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környezetvédelmi program 2020. évi intézkedési tervének elfogadására. (képviselő-testületi ülés 25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társasházak energetikai felújításhoz igényelt önkormányzati támogatással kapcsolatosan. (képviselő-testületi ülés 26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Szent István park 2020. évi hasznosításával kapcsolatosan. (képviselő-testületi ülés 27. napirend)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rendszerellenőrzése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Gazdasági Szolgáltató Intézmény rendszerellenőrzése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önkormányzatok működéséhez és ágazati feladataihoz kapcsolódó támogatások és központosított előirányzatok elszámolásának vizsgálata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, belső ellenőrzési vezető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február 1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03:00Z</dcterms:created>
  <dc:creator>ibardos</dc:creator>
  <dc:description/>
  <cp:keywords/>
  <dc:language>en-US</dc:language>
  <cp:lastModifiedBy>Balla Lászlóne</cp:lastModifiedBy>
  <cp:lastPrinted>2020-02-14T10:50:00Z</cp:lastPrinted>
  <dcterms:modified xsi:type="dcterms:W3CDTF">2020-02-14T10:23:00Z</dcterms:modified>
  <cp:revision>5</cp:revision>
  <dc:subject/>
  <dc:title>Hajdúszoboszló Város Önkormányzatának Pénzügyi, Gazdasági Bizottsága</dc:title>
</cp:coreProperties>
</file>